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 xml:space="preserve">Posted 03/04/2015 at 9:55 am by JAV 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12, 2015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February 5, 2015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submitted by Sunshine Sign on behalf of Bristol-Myers Squibb to request a sign variance for modifications to two existing on-site freestanding signs at 38 Jackson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Assistant Treasurer to the D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Development Real Estate – Mika Brewer potential development update for revenue projections for FY2016 Budge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Personnel Policy revision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5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rch</w:t>
        <w:tab/>
        <w:tab/>
        <w:t>31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>April</w:t>
        <w:tab/>
        <w:tab/>
        <w:t xml:space="preserve">  9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6:00Z</dcterms:created>
  <dc:creator>KateClisham@devensec.com</dc:creator>
  <dc:description/>
  <cp:keywords/>
  <dc:language>en-US</dc:language>
  <cp:lastModifiedBy>TownClerk</cp:lastModifiedBy>
  <cp:lastPrinted>2015-03-04T09:56:00Z</cp:lastPrinted>
  <dcterms:modified xsi:type="dcterms:W3CDTF">2015-03-04T14:56:00Z</dcterms:modified>
  <cp:revision>2</cp:revision>
  <dc:subject/>
  <dc:title>Devens Enterprise Commission</dc:title>
</cp:coreProperties>
</file>